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October 4,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Bruce Bailey; Harold Irish</w:t>
      </w:r>
    </w:p>
    <w:p>
      <w:pPr>
        <w:pStyle w:val="BodyTextIndent2"/>
        <w:tabs>
          <w:tab w:val="clear" w:pos="720"/>
          <w:tab w:val="left" w:pos="1800" w:leader="none"/>
        </w:tabs>
        <w:ind w:left="2340" w:hanging="2340"/>
        <w:rPr>
          <w:szCs w:val="22"/>
        </w:rPr>
      </w:pPr>
      <w:r>
        <w:rPr>
          <w:szCs w:val="22"/>
        </w:rPr>
        <w:t>Members Absent:</w:t>
        <w:tab/>
        <w:tab/>
        <w:t>Chris Granda</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Approval of Minutes:  September 7,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Mr. Bailey offered a motion to approve the minutes of September 7, 2010 and was seconded by Mr. Kart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Approval of Minutes:  Special Meeting of August 25,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Kart offered a motion to approve the minutes of August 25, 2010 and was seconded by Mr. Irish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most things were functioning normally.  There was a need for a new or replacement basement pump since with the recent rains the water level at the discharge had come up considerably.  Mr. Chamberlin reported that Cochran Road had been repaired and explored and there was no issue with older lines.  He noted that the recent tank inspection had required an additional $6,000 for repai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66 Cochran Ro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asked where we were on this issue.  The Administrator said that a letter was to be sent and he had discussed this with Mark Sper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Bailey asked about the lining projects and Mr. Chamberlin said that they would be coming back the next day.</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6:45 p.m.  Seconded by Mr. Bailey.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0-04-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7:00Z</dcterms:created>
  <dc:creator>Jared Katz</dc:creator>
  <dc:description/>
  <cp:keywords/>
  <dc:language>en-US</dc:language>
  <cp:lastModifiedBy>Administrative Assistant</cp:lastModifiedBy>
  <cp:lastPrinted>2010-07-30T10:00:00Z</cp:lastPrinted>
  <dcterms:modified xsi:type="dcterms:W3CDTF">2019-04-02T13:57:00Z</dcterms:modified>
  <cp:revision>2</cp:revision>
  <dc:subject/>
  <dc:title>Richmond Selectboard</dc:title>
</cp:coreProperties>
</file>