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February 7, 2011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 xml:space="preserve">Erik Filkorn, Chair; Jon Kart, Vice-Chair; Chris Granda; </w:t>
      </w:r>
    </w:p>
    <w:p>
      <w:pPr>
        <w:pStyle w:val="BodyTextIndent2"/>
        <w:tabs>
          <w:tab w:val="clear" w:pos="720"/>
          <w:tab w:val="left" w:pos="1800" w:leader="none"/>
        </w:tabs>
        <w:ind w:left="2340" w:hanging="2340"/>
        <w:rPr>
          <w:szCs w:val="22"/>
        </w:rPr>
      </w:pPr>
      <w:r>
        <w:rPr>
          <w:szCs w:val="22"/>
        </w:rPr>
        <w:t>Members Absent:</w:t>
        <w:tab/>
        <w:tab/>
        <w:t>Harold Irish; Bruce Bailey</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Kendall Chamberlin, Richmond Water/Sewer Superintendent; Geoffrey Urbanik, Town Administrator; Angela Cote; June Heston; Larry Vigneault; and Ruth Miller was present to videotape the meeting for MMCTV Channel 15.</w:t>
      </w:r>
    </w:p>
    <w:p>
      <w:pPr>
        <w:pStyle w:val="TextBody"/>
        <w:tabs>
          <w:tab w:val="clear" w:pos="720"/>
          <w:tab w:val="left" w:pos="4320" w:leader="none"/>
        </w:tabs>
        <w:spacing w:before="120" w:after="0"/>
        <w:jc w:val="both"/>
        <w:rPr/>
      </w:pPr>
      <w:r>
        <w:rPr>
          <w:rFonts w:cs="Arial" w:ascii="Arial" w:hAnsi="Arial"/>
          <w:sz w:val="22"/>
          <w:szCs w:val="22"/>
        </w:rPr>
        <w:t>Chairman Filkorn called the meeting to order at 6:35 p.m.</w:t>
      </w:r>
    </w:p>
    <w:p>
      <w:pPr>
        <w:pStyle w:val="Heading1"/>
        <w:numPr>
          <w:ilvl w:val="0"/>
          <w:numId w:val="2"/>
        </w:numPr>
        <w:spacing w:before="120" w:after="0"/>
        <w:ind w:left="720" w:hanging="72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Chairman Filkorn opened the floor for public comment but there was n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u w:val="single"/>
        </w:rPr>
      </w:pPr>
      <w:r>
        <w:rPr>
          <w:rFonts w:cs="Arial" w:ascii="Arial" w:hAnsi="Arial"/>
          <w:b/>
          <w:sz w:val="22"/>
          <w:szCs w:val="22"/>
          <w:u w:val="single"/>
        </w:rPr>
        <w:t>Other Busines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Approval of Minutes:  January 3, 2011</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Mr. Kart offered a motion to approve the minutes of January 3, 2011 and was seconded by Mr. Granda.  The motion carried 3-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u w:val="single"/>
        </w:rPr>
        <w:t xml:space="preserve">Superintendent’s Repo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endall Chamberlin reported that the plant was running fine and that septage receipts were slowing down for the Winter.  He presented paperwork to show that Brian Mattison had advanced a level in his certifications and requested the $.50 per hour increase, and the commissioners agre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rry Vigneault from Tilden avenue asked about the sewer project and the Administrator explained that the pipe had been too badly deteriorated to line, and it also had a greater-than 45 degree angle in it which made it more difficult so it was cheaper to just replace that part, although this meant that Esplanade Street would not be replaced at this time.</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
        </w:numPr>
        <w:spacing w:before="120" w:after="0"/>
        <w:ind w:left="720" w:hanging="72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Kart  to adjourn the meeting at 6:45 p.m.  Seconded by Mr. Granda.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2-7-11</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4z2">
    <w:name w:val="WW8Num14z2"/>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9:00Z</dcterms:created>
  <dc:creator>Jared Katz</dc:creator>
  <dc:description/>
  <cp:keywords/>
  <dc:language>en-US</dc:language>
  <cp:lastModifiedBy>Administrative Assistant</cp:lastModifiedBy>
  <cp:lastPrinted>2011-02-07T18:18:00Z</cp:lastPrinted>
  <dcterms:modified xsi:type="dcterms:W3CDTF">2019-04-02T13:59:00Z</dcterms:modified>
  <cp:revision>2</cp:revision>
  <dc:subject/>
  <dc:title>Richmond Selectboard</dc:title>
</cp:coreProperties>
</file>