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RICHMOND VERM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57150</wp:posOffset>
                </wp:positionV>
                <wp:extent cx="67437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lease submit your application 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Volunteer Search, P.O. Box 285, Richmond, VT  05477, by email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jarneson@RichmondVT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or by placing it in the drop box outside the Town Office by April 14, 2021. Water &amp; Sewer Commission applications are due June 2, 2021. Development Review Board (DRB) applications are due by March 31, 20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4.5pt;mso-wrap-distance-left:9.05pt;mso-wrap-distance-right:9.05pt;mso-wrap-distance-top:0pt;mso-wrap-distance-bottom:0pt;margin-top: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lease submit your application to</w:t>
                      </w:r>
                      <w:r>
                        <w:rPr>
                          <w:rFonts w:cs="Arial" w:ascii="Arial" w:hAnsi="Arial"/>
                        </w:rPr>
                        <w:t xml:space="preserve">: Volunteer Search, P.O. Box 285, Richmond, VT  05477, by email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jarneson@RichmondVT.gov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or by placing it in the drop box outside the Town Office by April 14, 2021. Water &amp; Sewer Commission applications are due June 2, 2021. Development Review Board (DRB) applications are due by March 31, 202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23850</wp:posOffset>
                </wp:positionV>
                <wp:extent cx="7038975" cy="6390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639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lease supply the following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Review the scheduled meeting day/time of the Commission, Board, or Committee along with the length of the term of the position.  Will you be able to regularly make the meetings? Y / N    Will you be able to serve for the term of the position?   Y / 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Please introduce yourself to the Selectboard by providing a short cover letter detailing your background, training, and experience with the board/ commission/ committee you are applying for and/or resu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 of Applicant: ______________________________________     Date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ne Number: ______________________  Email Address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 of Commission/ Board/ Committe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f you serve on another Commission/Board/ Committee, please indicate which one(s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ichmond Resident:  Y  /  N  (circle one)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For hard copies or accessibility accommodations please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Josh Arneson at 434-5170 or 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/>
                                  <w:color w:val="1155CC"/>
                                  <w:sz w:val="28"/>
                                  <w:szCs w:val="28"/>
                                  <w:shd w:fill="FFFFFF" w:val="clear"/>
                                </w:rPr>
                                <w:t>jarneson@richmondvt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503.15pt;mso-wrap-distance-left:9.05pt;mso-wrap-distance-right:9.05pt;mso-wrap-distance-top:3.6pt;mso-wrap-distance-bottom:3.6pt;margin-top:25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lease supply the following inform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) Review the scheduled meeting day/time of the Commission, Board, or Committee along with the length of the term of the position.  Will you be able to regularly make the meetings? Y / N    Will you be able to serve for the term of the position?   Y / N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) Please introduce yourself to the Selectboard by providing a short cover letter detailing your background, training, and experience with the board/ commission/ committee you are applying for and/or resum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me of Applicant: ______________________________________     Date: 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ne Number: ______________________  Email Address: 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 of Commission/ Board/ Committee: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f you serve on another Commission/Board/ Committee, please indicate which one(s)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ichmond Resident:  Y  /  N  (circle one)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222222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222222"/>
                          <w:sz w:val="28"/>
                          <w:szCs w:val="28"/>
                          <w:shd w:fill="FFFFFF" w:val="clear"/>
                        </w:rPr>
                        <w:t>For hard copies or accessibility accommodations please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222222"/>
                          <w:sz w:val="28"/>
                          <w:szCs w:val="28"/>
                          <w:shd w:fill="FFFFFF" w:val="clear"/>
                        </w:rPr>
                        <w:t>Josh Arneson at 434-5170 or </w:t>
                      </w:r>
                      <w:hyperlink r:id="rId5" w:tgtFrame="_blank">
                        <w:r>
                          <w:rPr>
                            <w:rStyle w:val="InternetLink"/>
                            <w:rFonts w:cs="Arial"/>
                            <w:color w:val="1155CC"/>
                            <w:sz w:val="28"/>
                            <w:szCs w:val="28"/>
                            <w:shd w:fill="FFFFFF" w:val="clear"/>
                          </w:rPr>
                          <w:t>jarneson@richmondvt.gov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rFonts w:eastAsia="Garamond"/>
        <w:b/>
        <w:sz w:val="36"/>
        <w:szCs w:val="36"/>
      </w:rPr>
      <w:t xml:space="preserve">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293620</wp:posOffset>
              </wp:positionH>
              <wp:positionV relativeFrom="paragraph">
                <wp:posOffset>-171450</wp:posOffset>
              </wp:positionV>
              <wp:extent cx="2249805" cy="10572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805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78355" cy="10140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5" r="-1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8355" cy="1014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5pt;height:83.25pt;mso-wrap-distance-left:9.05pt;mso-wrap-distance-right:9.05pt;mso-wrap-distance-top:3.6pt;mso-wrap-distance-bottom:3.6pt;margin-top:-13.5pt;mso-position-vertical-relative:text;margin-left:18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78355" cy="10140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5" r="-1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8355" cy="1014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color w:val="244061"/>
        <w:sz w:val="20"/>
        <w:szCs w:val="20"/>
        <w:lang w:val="en-US" w:eastAsia="en-US"/>
      </w:rPr>
    </w:pPr>
    <w:r>
      <w:rPr>
        <w:b/>
        <w:color w:val="244061"/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1171575</wp:posOffset>
              </wp:positionV>
              <wp:extent cx="5448300" cy="57658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pplication Form for Town Commissions, Boards and Committe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45.4pt;mso-wrap-distance-left:9.05pt;mso-wrap-distance-right:9.05pt;mso-wrap-distance-top:3.6pt;mso-wrap-distance-bottom:3.6pt;margin-top:92.25pt;mso-position-vertical-relative:text;margin-left:7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Application Form for Town Commissions, Boards and Committe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neson@RichmondVT.gov" TargetMode="External"/><Relationship Id="rId3" Type="http://schemas.openxmlformats.org/officeDocument/2006/relationships/hyperlink" Target="mailto:jarneson@RichmondVT.gov" TargetMode="External"/><Relationship Id="rId4" Type="http://schemas.openxmlformats.org/officeDocument/2006/relationships/hyperlink" Target="mailto:jarneson@richmondvt.gov" TargetMode="External"/><Relationship Id="rId5" Type="http://schemas.openxmlformats.org/officeDocument/2006/relationships/hyperlink" Target="mailto:jarneson@richmondvt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7:00Z</dcterms:created>
  <dc:creator>Town Administration</dc:creator>
  <dc:description/>
  <cp:keywords/>
  <dc:language>en-US</dc:language>
  <cp:lastModifiedBy>Kathy Daubstearns</cp:lastModifiedBy>
  <cp:lastPrinted>2021-02-26T12:07:00Z</cp:lastPrinted>
  <dcterms:modified xsi:type="dcterms:W3CDTF">2021-03-02T13:51:00Z</dcterms:modified>
  <cp:revision>3</cp:revision>
  <dc:subject/>
  <dc:title>JOB ANNOUNCEMENT</dc:title>
</cp:coreProperties>
</file>